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589-3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8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6 июля 2025 года </w:t>
        <w:tab/>
        <w:tab/>
        <w:tab/>
        <w:t xml:space="preserve">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еселова Николая Ульяно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место работы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Веселов Н.У. 21.06.2025 года в 12 часов 21 минуты по адресу: г. Нижневартовск улица Авиаторов, д. 13, стр. 5, управляя транспортным средством «Лада Гранта», государственный номер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регион, осуществил проезд на запрещающий (желтый) сигнал светофора, чем нарушил п. 6.2 ПДД РФ, данное правонарушение совершено повторно в течение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еселов Н.У.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протокол 86 ХМ 597963 об административном правонарушении от 21.06.2025, с разъяснением привлекаемому лицу положений ст. 51 конституции РФ, ст. 25.1 КоАП РФ, подписанный им; рапорт ИДПС ОР ДПС ГИБДД УМВД России по г. Нижневартовску от 21.06.2025; параметры поиска правонарушений; протокол 86 ХМ 690274 от 07.03.2025 об административном правонарушении; </w:t>
      </w:r>
      <w:r>
        <w:rPr>
          <w:rFonts w:cs="Times New Roman" w:ascii="Times New Roman" w:hAnsi="Times New Roman"/>
          <w:szCs w:val="24"/>
        </w:rPr>
        <w:t xml:space="preserve">копию постановления № 18810086230002364661 от 07.03.2025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bCs/>
          <w:szCs w:val="24"/>
        </w:rPr>
        <w:t xml:space="preserve">Веселову Н.У </w:t>
      </w:r>
      <w:r>
        <w:rPr>
          <w:rFonts w:cs="Times New Roman" w:ascii="Times New Roman" w:hAnsi="Times New Roman"/>
          <w:szCs w:val="24"/>
        </w:rPr>
        <w:t>назначен штраф в размере 15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>остановление вступило в законную силу 18.03.2025;</w:t>
      </w:r>
      <w:r>
        <w:rPr>
          <w:rFonts w:cs="Times New Roman" w:ascii="Times New Roman" w:hAnsi="Times New Roman"/>
          <w:szCs w:val="24"/>
        </w:rPr>
        <w:t xml:space="preserve"> карточка операции с ВУ; карточку учета транспортного средства; диск, с видео фиксацией административного правонарушения, на котором зафиксирован момент проезда на запрещающий (желтый) сигнал светофора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614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пунктом 6.14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Правил, и предупреждает о предстоящей смене сигналов; Красный сигнал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к следует из копии постановления по делу об административном правонарушении </w:t>
      </w:r>
      <w:r>
        <w:rPr>
          <w:rFonts w:cs="Times New Roman" w:ascii="Times New Roman" w:hAnsi="Times New Roman"/>
          <w:szCs w:val="24"/>
        </w:rPr>
        <w:t xml:space="preserve">№ 18810086230002364661 от 07.03.2025 года, </w:t>
      </w:r>
      <w:r>
        <w:rPr>
          <w:rFonts w:cs="Times New Roman" w:ascii="Times New Roman" w:hAnsi="Times New Roman"/>
          <w:bCs/>
          <w:szCs w:val="24"/>
        </w:rPr>
        <w:t xml:space="preserve">Веселову Н.У. </w:t>
      </w:r>
      <w:r>
        <w:rPr>
          <w:rFonts w:cs="Times New Roman" w:ascii="Times New Roman" w:hAnsi="Times New Roman"/>
          <w:szCs w:val="24"/>
        </w:rPr>
        <w:t>был назначен штраф в размере 15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>остановление вступило в законную 18.03.2025 года. Штраф по постановлению оплачен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Веселов Н.У. проехав 21.06.2025 года в 12 часов 21  минуты на запрещающий сигнал светофора, совершил административное правонарушение, предусмотренное  ч. 3 ст. 12.12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001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1 статьи 12.10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Кодекса РФ об АП и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22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2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статьи 12.12 Кодекса РФ об АП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еселову Н.У. возможно назначить административное наказание в виде штрафа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селова Николая Ульяно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12 Кодекса РФ об АП и назначить ей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018700 в РКЦ Ханты-Мансийск // УФК по Ханты-Мансийскому автономному округу – Югре г. Ханты-Мансийск, БИК 007162163; кор/сч 40102810245370000007, КБК 18811601123010001140; УИН 18810486250480012767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8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/>
          <w:b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